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 к уголовной ответственности недобросовестных работода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дним из основных принципов регулирования трудовых отношений является обеспечение права каждого работника на своевременную и в полном размере выплату заработной пла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ественная опасность такого преступления, как невыплата заработной платы, заключается в нарушении конституционного права на вознаграждение за труд. Руководитель организации, оставляя человека без средств к существованию путем невыплаты заработной платы, совершает преступление против человека как личности и против законодательства, установленного в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руководителей организаций, нарушающих нормы трудового законодательства по невыплате заработной платы работникам, предусмотрена административная, уголовная и материальная ответствен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статье 142 Трудового кодекса РФ, работодатель имеет право задержать выплаты по заработной плате на срок до 15 дней. Если позднее деньги так и не были выданы, то сотрудники имеют право прекратить работу до момента выплат по заработной пла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рвый шаг сотрудника или коллектива, которому не выдали зарплату — это попытка мирного досудебного урегулирования спора. Для этого необходимо обратиться к работодателю, подав ему письменную претензию о нарушении с требованием выплатить задолженность. Если же договориться мирно не получилось, то свои права нужно отстаивать дальше путем подачи заявления в органы Следственного комитета Ро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ормы административного или уголовного законодательства применимы только в случае, если руководитель не исполняет свои обязательства по выплате оклада в течение 2 месяцев и более. Также ответственность возникает при частичной уплате заработка в течение трех и более месяце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ициировать разбирательство с недобросовестным начальником могут не только правоохранительные органы. Одно из профильных ведомств — трудовая инспекция, рассматривающая все вопросы относительно трудового законодатель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 вот непосредственно решить финансовый спор и взыскать невыплаченный заработок в принудительном порядке возможно только через суд путем подачи искового заявления по месту регистрации ответч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мимо наказания за невыплату заработной платы по УК РФ и взыскания задолженности, истец имеет право потребовать неустойку. За каждый день просрочки по закону предусмотрена компенсация в размере 1/150 ставки ЦБ РФ от общей суммы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31:00Z</dcterms:created>
  <dc:creator>user1</dc:creator>
  <dc:description/>
  <cp:keywords/>
  <dc:language>en-US</dc:language>
  <cp:lastModifiedBy>user1</cp:lastModifiedBy>
  <dcterms:modified xsi:type="dcterms:W3CDTF">2022-03-22T05:58:00Z</dcterms:modified>
  <cp:revision>2</cp:revision>
  <dc:subject/>
  <dc:title/>
</cp:coreProperties>
</file>